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Якимов Иван Михайл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Якимов Иван Михайл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25) 8295919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yakimov_9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30 августа 1983 г. (35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сентября 2018 года по настоящее время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ренер по футбол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ФШ Сергея Абрамова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и подготовка тренировочного процесса с детьми 3-5, 7-9, 9-12 лет. Выстраивание тренировочного процесса, подготовка детей к участию в спортивных соревнованиях (турнирах), взаимодействие с родител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16 по июнь 2017 года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ренер по футболу (Частич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Новая Лига Спорта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www.sport-stadion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тренировочного процесса, общение с родителями, ведение журнала посещаемости, участие в организации спортивных мероприят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15 по сентябрь 2016 года (1 г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арший трен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Чемпионика", г.Пушкин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www.championika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оведение тренировок по футболу в Baby клубах и детских садах с детьми 3-8 лет, подготовка детей к участию в спортивных мероприятиях, ведение журнала посещаемости детей, прием ежемесячных платежей и отчетность, общение с родителями, решение организационных вопрос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июля 2010 по июнь 2015 года (5 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Футболист-профессионал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О "ФК КПРФ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блюдение спортивного режима, установленный Клубом, и выполнять планы подготовки к спортивным соревнованиям. Участвовать в учебно-тренировочных мероприятиях и иных мероприятиях проводимые клубом. Соблюдать Регламенты ФИФА, УЕФА и РФС, непосредственно связанной трудовой деятельностью. Сохранять деловую репутацию Клуба во время публичных контактов с представителями средств массовой информаци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вгуста 2009 по июнь 2010 года (11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портсмен основного состава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НА "Динамо-2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блюдение спортивного режима, установленного Клубом, выполнение планов подготовки к спортивным соревнованиям, участие в учебно-тренировочных мероприятиях и иных мероприятиях проводимые клубом. Соблюдение Регламентов ФИФА, УЕФА и РФС, непосредственно связанных с трудовой деятельностью, сохранение деловой репутации Клуба во время публичных контактов с представителями средств массовой информ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февраля 2008 по июль 2009 года (1 год и 6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портсмен-профессионал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Норильский-Никель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блюдение спортивного режима, установленного Клубом, выполнение планов подготовки к спортивным соревнованиям, участие в учебно-тренировочных мероприятиях и иных мероприятиях проводимые клубом. Соблюдение Регламентов ФИФА, УЕФА и РФС, непосредственно связанных с трудовой деятельностью, сохранение деловой репутации Клуба во время публичных контактов с представителями средств массовой информ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вгуста 2006 по январь 2008 года (1 год и 6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портсмен-профессиона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НО "Спортивный Клуб "Дина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www.iscdina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блюдение спортивного режима, установленного Клубом, выполнение планов подготовки к спортивным соревнованиям, участие в учебно-тренировочных мероприятиях и иных мероприятиях проводимые клубом. Соблюдение Регламентов ФИФА, УЕФА и РФС, непосредственно связанных с трудовой деятельностью, сохранение деловой репутации Клуба во время публичных контактов с представителями средств массовой информ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АНО ВО "МИСАО"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Физическая куультура в образовательных учреждениях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истанцион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Институт сервиса "РГУТиС"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Юридиче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икладная информатика в юриспруденц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ыстро нахожу общий язык с детьми любого возраста, качественно и умело веду тренировочный процесс. Есть навык организации и проведения спортивных меропоият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вукратный чемпион России высшей лиги по мини-футболу, чемпион Москвы по мини-футболу, обладатель кубка Москвы по мини-футболу, чемпион Dina open cup, неоднократно призывался в национальную сборную России по мини-футболу и участие в международних турнирах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1</Characters>
  <CharactersWithSpaces>4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51:00Z</dcterms:created>
  <dc:creator/>
  <dc:description/>
  <dc:language>en-US</dc:language>
  <cp:lastModifiedBy/>
  <dcterms:modified xsi:type="dcterms:W3CDTF">2019-04-29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нечка</vt:lpwstr>
  </property>
</Properties>
</file>